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NR.243/11.10.2018</w:t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4252"/>
        <w:gridCol w:w="226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ONAZUR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TRUNGARILOR Nr. 6 Bl. W Ap. 3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41/28.09.2018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EW SOLUTION SHOP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RAIAN VUIA Nr. 39 Bl. K6 Ap. 48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42/02.10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EW EDILART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VADENI Nr. 45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43/02.10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IT CONCEPT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LOSCA Nr. 1 Bl. PS11 Ap. 53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44/05.10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IRLAND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OLTULUI Nr. 9A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45/11.10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XN SOCIETY 2012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ASARABIEI Nr. 146 Bl. N6 Ap. 18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33/27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IXPHEO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FURNALISTILOR Nr. 7 Bl. G3 Ap. 48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47/05.10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YCDANY N &amp; D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ALATI Nr. 10 Bl. Y6 Ap. 7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48/05.10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IKONAV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LOGOFAT TAUTU Nr. 6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49/05.10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ONISTIL DC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 8 Bl. C4 Ap. 9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50/27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ONIPAS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TRAIAN Nr. 454A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51/28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IXTADELFIA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PETRU RARES Nr. 14 Bl. C5 Ap. 58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52/01.10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LT RECYCLING COMPANY S.R.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IONEL FERNIC Nr. 13 Bl. C9 Ap. 62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53  /01.10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OLDEXPERT LOCAL BUSINESS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ENERGIEI Nr. 18 Bl. ROKA-lot 8 Ap. 8 Sc. 2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54/01.10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ZENOVINC IMPORT EXPORT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SIDERURGISTILOR Nr. 38 Bl. M2B Ap. 57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55/08.10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ZEN OVERVIEW SRL-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DUNAREA Nr. 30 Bl. E6 Ap. 36 Sc.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56/08.10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OVISTAN 222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OTELARILOR Nr. 17 Bl. D11 Ap. 110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57/28.09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UL AREDU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BRAILEI Nr. 165 Bl. A3 Ap. 20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58/08.10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WIN EVENT&amp;PROMOTION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ALEEA BARAJUL SADULUI NR.7,BL.M4,AP.166 SECT.3 BUCURE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59/08.10.2018</w:t>
            </w:r>
          </w:p>
        </w:tc>
      </w:tr>
      <w:tr>
        <w:trPr>
          <w:trHeight w:val="2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ZEFEN STYLE  SR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DRUMUL VIILOR Nr. 30 Bl. T10 Ap. 28 Sc.  GAL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5060/08.10.2018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spacing w:before="0" w:after="0"/>
        <w:ind w:left="5760" w:hanging="0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Cj. Adriana Enache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ro-RO"/>
        </w:rPr>
      </w:pPr>
      <w:r>
        <w:rPr>
          <w:rFonts w:cs="Arial" w:ascii="Arial" w:hAnsi="Arial"/>
          <w:b/>
          <w:sz w:val="20"/>
          <w:szCs w:val="20"/>
          <w:lang w:val="en-US" w:eastAsia="ro-RO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ro-RO"/>
        </w:rPr>
      </w:pPr>
      <w:r>
        <w:rPr>
          <w:rFonts w:cs="Arial" w:ascii="Arial" w:hAnsi="Arial"/>
          <w:b/>
          <w:sz w:val="20"/>
          <w:szCs w:val="20"/>
          <w:lang w:val="en-US" w:eastAsia="ro-RO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ro-RO"/>
        </w:rPr>
      </w:pPr>
      <w:r>
        <w:rPr>
          <w:rFonts w:cs="Arial" w:ascii="Arial" w:hAnsi="Arial"/>
          <w:sz w:val="20"/>
          <w:szCs w:val="20"/>
          <w:lang w:val="en-US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8-10-11T09:07:00Z</dcterms:modified>
  <cp:revision>49</cp:revision>
  <dc:subject/>
  <dc:title/>
</cp:coreProperties>
</file>